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0021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.......................................................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NU'07e.V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nufreundeRsselsheim                KreissparkasseGro-Ge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inuferweg5-7                      BLZ:50852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to:207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090Rsselshei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Anred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Vorname##Nachna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Stra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O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rinnerung:ArbeitseinsatzBootshausrenov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sselsheim,#date:8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ebesVereinsmitg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ermiterinnernwirDichandengeplantenTermin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tsetzungderRenovierungunseresBootsh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 Samstag29.08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n09.00Uhrbis17.00Uhr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Bootsh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ebesprochen,sollendieWndeimBootshausundimWartungs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ugestrichensowieSchdenandenFensternbeho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entsprechendeKleidungistzudenken.FrMateria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pflegung(Grill)istgesor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ichtanwesenden,frdenArbeitseinsatzeingeteiltenMitglie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rechnenwirdenblichenTagessatzvonDM 50,00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wesenheitvonmehrals4,aberwenigerals8Stunden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lbtagessatzvonDM 25,00zugrunde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tfreundlichen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otswa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